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TV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lade:    Midnight Lace Obsidian from Oreg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andle: Coyote Jawb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tem:     TV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ce:    $85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lade:    Midnight Lace Obsidian from Oreg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andle: Coyote Jawb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tem:     TV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ce:    $8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05:00Z</dcterms:created>
  <dc:creator>Sheri Roush</dc:creator>
  <dc:description/>
  <dc:language>en-US</dc:language>
  <cp:lastModifiedBy>Sheri Roush</cp:lastModifiedBy>
  <dcterms:modified xsi:type="dcterms:W3CDTF">2010-02-07T22:01:00Z</dcterms:modified>
  <cp:revision>4</cp:revision>
  <dc:subject/>
  <dc:title> </dc:title>
</cp:coreProperties>
</file>