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TV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lade:    Novaculite Flint from Arkans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Handle: Deer Ant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tem:     TV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ce:    $6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Blade:    Novaculite Flint from Arkans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Handle: Deer Ant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tem:     TV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ce:    $6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08:00Z</dcterms:created>
  <dc:creator>Sheri Roush</dc:creator>
  <dc:description/>
  <dc:language>en-US</dc:language>
  <cp:lastModifiedBy>Sheri Roush</cp:lastModifiedBy>
  <dcterms:modified xsi:type="dcterms:W3CDTF">2009-12-06T00:16:00Z</dcterms:modified>
  <cp:revision>3</cp:revision>
  <dc:subject/>
  <dc:title> </dc:title>
</cp:coreProperties>
</file>