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57600" cy="2676525"/>
            <wp:effectExtent l="0" t="0" r="0" b="0"/>
            <wp:docPr id="1" name="TV%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V%20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Blade: </w:t>
                              <w:tab/>
                              <w:t>Novacul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Handle:</w:t>
                              <w:tab/>
                              <w:t>Purpleheart Wood from South Amer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tem #:</w:t>
                              <w:tab/>
                              <w:t>TV 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ice:</w:t>
                              <w:tab/>
                              <w:t>$12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Blade: </w:t>
                        <w:tab/>
                        <w:t>Novacul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Handle:</w:t>
                        <w:tab/>
                        <w:t>Purpleheart Wood from South Amer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Item #:</w:t>
                        <w:tab/>
                        <w:t>TV 1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rice:</w:t>
                        <w:tab/>
                        <w:t>$12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9:00:00Z</dcterms:created>
  <dc:creator>Sheri Roush</dc:creator>
  <dc:description/>
  <dc:language>en-US</dc:language>
  <cp:lastModifiedBy>Sheri Roush</cp:lastModifiedBy>
  <dcterms:modified xsi:type="dcterms:W3CDTF">2013-07-16T19:04:00Z</dcterms:modified>
  <cp:revision>1</cp:revision>
  <dc:subject/>
  <dc:title> </dc:title>
</cp:coreProperties>
</file>