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tem%2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em%236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Blade: </w:t>
                              <w:tab/>
                              <w:t>Keokuk Flint from Oklaho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Handle:</w:t>
                              <w:tab/>
                              <w:t xml:space="preserve">Black Bear Jaw B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Item #:</w:t>
                              <w:tab/>
                              <w:t>6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Price:</w:t>
                              <w:tab/>
                              <w:t>$2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Blade: </w:t>
                        <w:tab/>
                        <w:t>Keokuk Flint from Oklaho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Handle:</w:t>
                        <w:tab/>
                        <w:t xml:space="preserve">Black Bear Jaw B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Item #:</w:t>
                        <w:tab/>
                        <w:t>6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Price:</w:t>
                        <w:tab/>
                        <w:t>$2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8:00Z</dcterms:created>
  <dc:creator>Sheri Roush</dc:creator>
  <dc:description/>
  <dc:language>en-US</dc:language>
  <cp:lastModifiedBy>Sheri Roush</cp:lastModifiedBy>
  <dcterms:modified xsi:type="dcterms:W3CDTF">2010-04-05T19:11:00Z</dcterms:modified>
  <cp:revision>2</cp:revision>
  <dc:subject/>
  <dc:title> </dc:title>
</cp:coreProperties>
</file>