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tem%23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em%234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57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lade: </w:t>
                              <w:tab/>
                              <w:t>Burlington fl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andle:</w:t>
                              <w:tab/>
                              <w:t>Deer leg b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 #:</w:t>
                              <w:tab/>
                              <w:t>45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40" w:leader="none"/>
                                <w:tab w:val="left" w:pos="14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ice:</w:t>
                              <w:tab/>
                              <w:t>$9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lade: </w:t>
                        <w:tab/>
                        <w:t>Burlington fl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andle:</w:t>
                        <w:tab/>
                        <w:t>Deer leg b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 #:</w:t>
                        <w:tab/>
                        <w:t>45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40" w:leader="none"/>
                          <w:tab w:val="left" w:pos="14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ice:</w:t>
                        <w:tab/>
                        <w:t>$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32"/>
        </w:tabs>
        <w:ind w:left="432" w:hanging="43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1:32:00Z</dcterms:created>
  <dc:creator>Sheri Roush</dc:creator>
  <dc:description/>
  <dc:language>en-US</dc:language>
  <cp:lastModifiedBy>Sheri Roush</cp:lastModifiedBy>
  <dcterms:modified xsi:type="dcterms:W3CDTF">2009-01-13T21:33:00Z</dcterms:modified>
  <cp:revision>1</cp:revision>
  <dc:subject/>
  <dc:title> </dc:title>
</cp:coreProperties>
</file>