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tem%23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em%23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657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lade: </w:t>
                              <w:tab/>
                              <w:t>Burlington flint from Missou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ndle:</w:t>
                              <w:tab/>
                              <w:t>Ohio cedar with elk bone c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em #:</w:t>
                              <w:tab/>
                              <w:t>44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ice:</w:t>
                              <w:tab/>
                              <w:t>$120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sh Dag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lade: </w:t>
                        <w:tab/>
                        <w:t>Burlington flint from Missou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andle:</w:t>
                        <w:tab/>
                        <w:t>Ohio cedar with elk bone c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tem #:</w:t>
                        <w:tab/>
                        <w:t>44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ice:</w:t>
                        <w:tab/>
                        <w:t>$120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ush Dag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30:00Z</dcterms:created>
  <dc:creator>Sheri Roush</dc:creator>
  <dc:description/>
  <dc:language>en-US</dc:language>
  <cp:lastModifiedBy>Sheri Roush</cp:lastModifiedBy>
  <dcterms:modified xsi:type="dcterms:W3CDTF">2009-01-13T22:06:00Z</dcterms:modified>
  <cp:revision>2</cp:revision>
  <dc:subject/>
  <dc:title> </dc:title>
</cp:coreProperties>
</file>