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93369215"/>
      <w:bookmarkEnd w:id="0"/>
      <w:r>
        <w:rPr/>
        <w:object w:dxaOrig="9586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359.3pt" filled="f" o:ole="">
            <v:imagedata r:id="rId3" o:title=""/>
          </v:shape>
          <o:OLEObject Type="Embed" ProgID="" ShapeID="ole_rId2" DrawAspect="Content" ObjectID="_14029589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lade: </w:t>
                              <w:tab/>
                              <w:t>Obsidian dac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le:</w:t>
                              <w:tab/>
                              <w:t>Ohio ced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 #:</w:t>
                              <w:tab/>
                              <w:t>42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ce:</w:t>
                              <w:tab/>
                              <w:t>$8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lade: </w:t>
                        <w:tab/>
                        <w:t>Obsidian dac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dle:</w:t>
                        <w:tab/>
                        <w:t>Ohio ced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 #:</w:t>
                        <w:tab/>
                        <w:t>42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ce:</w:t>
                        <w:tab/>
                        <w:t>$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27:00Z</dcterms:created>
  <dc:creator>Sheri Roush</dc:creator>
  <dc:description/>
  <dc:language>en-US</dc:language>
  <cp:lastModifiedBy>Sheri Roush</cp:lastModifiedBy>
  <dcterms:modified xsi:type="dcterms:W3CDTF">2009-01-13T21:30:00Z</dcterms:modified>
  <cp:revision>1</cp:revision>
  <dc:subject/>
  <dc:title> </dc:title>
</cp:coreProperties>
</file>