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tem%2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em%233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lade: </w:t>
                              <w:tab/>
                              <w:t>Texas Fl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dle:</w:t>
                              <w:tab/>
                              <w:t>Very Large Deer Ant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em #:</w:t>
                              <w:tab/>
                              <w:t>3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ice:</w:t>
                              <w:tab/>
                              <w:t>$125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lade: </w:t>
                        <w:tab/>
                        <w:t>Texas Fl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andle:</w:t>
                        <w:tab/>
                        <w:t>Very Large Deer Ant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tem #:</w:t>
                        <w:tab/>
                        <w:t>39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ice:</w:t>
                        <w:tab/>
                        <w:t>$1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25:00Z</dcterms:created>
  <dc:creator>Sheri Roush</dc:creator>
  <dc:description/>
  <dc:language>en-US</dc:language>
  <cp:lastModifiedBy>Sheri Roush</cp:lastModifiedBy>
  <dcterms:modified xsi:type="dcterms:W3CDTF">2009-12-06T00:13:00Z</dcterms:modified>
  <cp:revision>3</cp:revision>
  <dc:subject/>
  <dc:title> </dc:title>
</cp:coreProperties>
</file>