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4169410"/>
            <wp:effectExtent l="0" t="0" r="0" b="0"/>
            <wp:docPr id="1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Smoky Gray Obsidian from Oreg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 xml:space="preserve">Ohio Cedar with Deer Bone Cap                </w:t>
                              <w:tab/>
                              <w:tab/>
                              <w:t>and  Cow Bone Hi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2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15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Smoky Gray Obsidian from Oreg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 xml:space="preserve">Ohio Cedar with Deer Bone Cap                </w:t>
                        <w:tab/>
                        <w:tab/>
                        <w:t>and  Cow Bone Hi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2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36:00Z</dcterms:created>
  <dc:creator>Sheri Roush</dc:creator>
  <dc:description/>
  <dc:language>en-US</dc:language>
  <cp:lastModifiedBy>Sheri Roush</cp:lastModifiedBy>
  <dcterms:modified xsi:type="dcterms:W3CDTF">2009-12-06T00:12:00Z</dcterms:modified>
  <cp:revision>2</cp:revision>
  <dc:subject/>
  <dc:title> </dc:title>
</cp:coreProperties>
</file>