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Roush%20Knives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ush%20Knives%2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657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lade: </w:t>
                              <w:tab/>
                              <w:t>Smoky gray obsidian from Oreg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ndle:</w:t>
                              <w:tab/>
                              <w:t>Black bear jaw b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tem #:</w:t>
                              <w:tab/>
                              <w:t>2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ice:</w:t>
                              <w:tab/>
                              <w:t>$125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Blade: </w:t>
                        <w:tab/>
                        <w:t>Smoky gray obsidian from Oreg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andle:</w:t>
                        <w:tab/>
                        <w:t>Black bear jaw b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tem #:</w:t>
                        <w:tab/>
                        <w:t>2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ice:</w:t>
                        <w:tab/>
                        <w:t>$1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3:29:00Z</dcterms:created>
  <dc:creator>Sheri Roush</dc:creator>
  <dc:description/>
  <dc:language>en-US</dc:language>
  <cp:lastModifiedBy>Sheri Roush</cp:lastModifiedBy>
  <dcterms:modified xsi:type="dcterms:W3CDTF">2009-01-12T23:31:00Z</dcterms:modified>
  <cp:revision>1</cp:revision>
  <dc:subject/>
  <dc:title> </dc:title>
</cp:coreProperties>
</file>