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Roush%20Knives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sh%20Knives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32" w:leader="none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Burlington flint from Misso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32" w:leader="none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 xml:space="preserve">Deer antler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32" w:leader="none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2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32" w:leader="none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9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32" w:leader="none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Burlington flint from Missou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32" w:leader="none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 xml:space="preserve">Deer antler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32" w:leader="none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2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32" w:leader="none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18:00Z</dcterms:created>
  <dc:creator>Sheri Roush</dc:creator>
  <dc:description/>
  <dc:language>en-US</dc:language>
  <cp:lastModifiedBy>Sheri Roush</cp:lastModifiedBy>
  <dcterms:modified xsi:type="dcterms:W3CDTF">2009-01-12T23:18:00Z</dcterms:modified>
  <cp:revision>2</cp:revision>
  <dc:subject/>
  <dc:title> </dc:title>
</cp:coreProperties>
</file>