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411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5433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  <w:tab w:val="left" w:pos="14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Blade: </w:t>
                              <w:tab/>
                              <w:t>Keokuk Flint from Oklaho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  <w:tab w:val="left" w:pos="14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andle:</w:t>
                              <w:tab/>
                              <w:t xml:space="preserve">Bear Jaw Bone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  <w:tab w:val="left" w:pos="14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tem #:</w:t>
                              <w:tab/>
                              <w:t>J00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  <w:tab w:val="left" w:pos="14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ice:</w:t>
                              <w:tab/>
                              <w:t>$175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  <w:tab w:val="left" w:pos="144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Blade: </w:t>
                        <w:tab/>
                        <w:t>Keokuk Flint from Oklahom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  <w:tab w:val="left" w:pos="144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Handle:</w:t>
                        <w:tab/>
                        <w:t xml:space="preserve">Bear Jaw Bone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  <w:tab w:val="left" w:pos="144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Item #:</w:t>
                        <w:tab/>
                        <w:t>J00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  <w:tab w:val="left" w:pos="144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rice:</w:t>
                        <w:tab/>
                        <w:t>$17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5:53:00Z</dcterms:created>
  <dc:creator>Sheri Roush</dc:creator>
  <dc:description/>
  <dc:language>en-US</dc:language>
  <cp:lastModifiedBy>Sheri Roush</cp:lastModifiedBy>
  <dcterms:modified xsi:type="dcterms:W3CDTF">2010-01-31T18:33:00Z</dcterms:modified>
  <cp:revision>4</cp:revision>
  <dc:subject/>
  <dc:title> </dc:title>
</cp:coreProperties>
</file>